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6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wrześ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VIII/388/2023 Rady Gminy Rzeczyca z dnia 28 lipca 2023 r. w sprawie określenia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gminy Rzeczyca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VIII/579/23 Rady Gminy Andrespol z dnia 26 lipca 2023 r. w sprawie zmiany uchwały nr XIII/123/15 Rady Gminy Andrespol z dnia 18 września 2015 r. w sprawie określenia warunków i trybu finansowania rozwoju sportu na terenie Gminy Andrespol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XLI/366/2023 Rady Gminy Buczek z dnia 17 sierpnia 2023 r. dotycząca uchylenia uchwały w sprawie zasad dofinansowania zadań z zakresu usuwania odpadów z folii rolniczych, siatki i sznurka do owijania balotów, opakowań po nawozach i typu Big Bag z terenu Gminy przy udziale środków uzyskanych z Narodowego Funduszu Ochrony Środowiska i Gospodarki Wodnej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9-01T09:38:00Z</dcterms:modified>
  <cp:revision>139</cp:revision>
  <dc:subject/>
  <dc:title/>
</cp:coreProperties>
</file>